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оніторинг стану незалежності суд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ефективності та доступності правосуддя в Україні  -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0 вересня 2014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до відповідного територіального управління  Державної судової адміністрації України 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суд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жищенський районний  суд Воли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повіді на питання анкети громадян – відвідувачів су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1:00Z</dcterms:created>
  <dc:creator>user1</dc:creator>
  <dc:description/>
  <cp:keywords/>
  <dc:language>en-US</dc:language>
  <cp:lastModifiedBy>User</cp:lastModifiedBy>
  <cp:lastPrinted>2012-07-02T14:27:00Z</cp:lastPrinted>
  <dcterms:modified xsi:type="dcterms:W3CDTF">2014-09-05T09:05:00Z</dcterms:modified>
  <cp:revision>3</cp:revision>
  <dc:subject/>
  <dc:title>МОНІТОРИНГ СТАНУ НЕЗАЛЕЖНОСТІ СУДДІВ, </dc:title>
</cp:coreProperties>
</file>