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до рішення районної ради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</w:t>
      </w:r>
      <w:r>
        <w:rPr>
          <w:sz w:val="22"/>
          <w:szCs w:val="22"/>
          <w:lang w:val="uk-UA"/>
        </w:rPr>
        <w:t>від 24.09.2015 № 48/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 народних засідателів Рожищенського районного суду Волинської області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2"/>
        <w:gridCol w:w="2402"/>
        <w:gridCol w:w="1971"/>
        <w:gridCol w:w="1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 ім’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 народже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жив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сійчук Тетя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3 р.н.,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Рожище, вул. Незалежності 55/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Рожищенської НВК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чук Олена Михайл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0 р.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Рожище, вул. Незалежності, 5/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хователь ДНЗ № 2 «Дзвіночок» м. Рож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юсар Наталія Олександр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6 р.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Рожище, вул. Незалежності, 13а/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 в приватного підприємця Олішевського О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сійчук Олена Володимир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2 р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т. Дубище, вул. Дібрівська, 55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ер Рожищенської дільниці Ківерцівського УГ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Сергі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о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2 р.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Рожище, вул. Незалежності, 56/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 Рожищенської дільниці Ківерцівського УГ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щук Анатолій Мефодійо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7 р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Рожище, вул. Шевченка, 2/2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госп РД «Просві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идович Дмитро Георгійо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1 р.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Рожище, вул. Набережна,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жежник ППЧ № 3 смт. Дуб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щенко Наталія Михайл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2 р.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Рожище, вул. Кондратюка, 14/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ст відділу освіти Рожищенської район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дь Вікторі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сентії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5 р.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Топільно, вул. Квітнева, 18,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нт Рожищенської ЦР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ук Петро Максимо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1 р.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Рожище, вул. Незалежності, 18/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пелюк Ін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0 р.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Рожище, вул. Шевченка, 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мічник кухаря ДНЗ № 2 «Дзвіночок» м. Рожище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0:00Z</dcterms:created>
  <dc:creator>Yurix</dc:creator>
  <dc:description/>
  <cp:keywords/>
  <dc:language>en-US</dc:language>
  <cp:lastModifiedBy>RePack by Diakov</cp:lastModifiedBy>
  <cp:lastPrinted>2015-08-27T10:40:00Z</cp:lastPrinted>
  <dcterms:modified xsi:type="dcterms:W3CDTF">2015-10-05T07:33:00Z</dcterms:modified>
  <cp:revision>4</cp:revision>
  <dc:subject/>
  <dc:title/>
</cp:coreProperties>
</file>