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pacing w:val="22"/>
          <w:sz w:val="36"/>
          <w:szCs w:val="36"/>
          <w:lang w:val="uk-UA"/>
        </w:rPr>
      </w:pPr>
      <w:r>
        <w:rPr>
          <w:lang w:val="uk-UA" w:eastAsia="en-US"/>
        </w:rPr>
        <w:drawing>
          <wp:inline distT="0" distB="0" distL="0" distR="0">
            <wp:extent cx="48450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 квітня 2020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иїв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96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/>
        </w:rPr>
        <w:t xml:space="preserve">Про внесення змін до </w:t>
      </w:r>
      <w:r>
        <w:rPr>
          <w:b/>
          <w:i/>
          <w:color w:val="000000"/>
          <w:lang w:val="uk-UA"/>
        </w:rPr>
        <w:t>П</w:t>
      </w:r>
      <w:r>
        <w:rPr>
          <w:b/>
          <w:i/>
          <w:lang w:val="uk-UA" w:eastAsia="uk-UA"/>
        </w:rPr>
        <w:t xml:space="preserve">орядку роботи з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технічними засобами відеоконференцзв’язку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під час судового засідання в адміністративному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цивільному та господарському процесах за участі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торін поза межами приміщення су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у України "Про внесення змін до деяких </w:t>
      </w:r>
      <w:r>
        <w:rPr>
          <w:sz w:val="28"/>
          <w:szCs w:val="28"/>
          <w:lang w:val="uk-UA" w:eastAsia="uk-UA"/>
        </w:rPr>
        <w:t>законодавчих</w:t>
      </w:r>
      <w:r>
        <w:rPr>
          <w:color w:val="000000"/>
          <w:sz w:val="28"/>
          <w:szCs w:val="28"/>
          <w:lang w:val="uk-UA"/>
        </w:rPr>
        <w:t xml:space="preserve"> актів України, спрямованих на забезпечення додаткових соціальних та </w:t>
      </w:r>
      <w:r>
        <w:rPr>
          <w:sz w:val="28"/>
          <w:szCs w:val="28"/>
          <w:lang w:val="uk-UA" w:eastAsia="uk-UA"/>
        </w:rPr>
        <w:t>економічних</w:t>
      </w:r>
      <w:r>
        <w:rPr>
          <w:color w:val="000000"/>
          <w:sz w:val="28"/>
          <w:szCs w:val="28"/>
          <w:lang w:val="uk-UA"/>
        </w:rPr>
        <w:t xml:space="preserve"> гарантій у зв’язку з поширенням коронавірусної хвороби (COVID-19)", відповідно до </w:t>
      </w:r>
      <w:r>
        <w:rPr>
          <w:sz w:val="28"/>
          <w:szCs w:val="28"/>
          <w:lang w:val="uk-UA" w:eastAsia="uk-UA"/>
        </w:rPr>
        <w:t xml:space="preserve">пункту 10 частини першої статті 152, </w:t>
      </w:r>
      <w:r>
        <w:rPr>
          <w:color w:val="000000"/>
          <w:sz w:val="28"/>
          <w:szCs w:val="28"/>
          <w:lang w:val="uk-UA"/>
        </w:rPr>
        <w:t>частини п’ятої статті 153 Закону України "Про судоустрій і статус судів"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2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 Затвердити 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у новій редакції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, що втратив чинність, наказ ДСА України від</w:t>
      </w:r>
      <w:r>
        <w:rPr>
          <w:sz w:val="28"/>
          <w:szCs w:val="28"/>
          <w:lang w:val="uk-UA"/>
        </w:rPr>
        <w:t xml:space="preserve"> 08.04.2020 № 169 "Про затвердження Порядку роботи з </w:t>
      </w:r>
      <w:r>
        <w:rPr>
          <w:sz w:val="28"/>
          <w:szCs w:val="28"/>
          <w:lang w:val="uk-UA" w:eastAsia="uk-UA"/>
        </w:rPr>
        <w:t>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ержавному</w:t>
      </w:r>
      <w:r>
        <w:rPr>
          <w:sz w:val="28"/>
          <w:szCs w:val="28"/>
          <w:lang w:val="uk-UA"/>
        </w:rPr>
        <w:t xml:space="preserve"> підприємству "Центр судових сервісів"          (Нетишенська О. І.) здійснювати  заходи  щодо встановлення, адміністрування, технічного супроводження роботи програмного забезпечення відеоконференцзв’язку і відеозапису та надання методичної допомоги користувачам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Управлінню </w:t>
      </w:r>
      <w:r>
        <w:rPr>
          <w:sz w:val="28"/>
          <w:szCs w:val="28"/>
          <w:lang w:val="uk-UA" w:eastAsia="en-US"/>
        </w:rPr>
        <w:t xml:space="preserve"> організаційного  забезпечення  та  контролю     (Шеремета О. О.) довести  копію  цього  наказу  до  заступників Голови    ДСА України, радників Голови ДСА України, </w:t>
      </w:r>
      <w:r>
        <w:rPr>
          <w:sz w:val="28"/>
          <w:szCs w:val="28"/>
          <w:lang w:val="uk-UA"/>
        </w:rPr>
        <w:t>керівників самостійних структурних підрозділів ДСА України</w:t>
      </w:r>
      <w:r>
        <w:rPr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пеляційних судів, місцевих адміністративних та господарських судів, </w:t>
      </w:r>
      <w:r>
        <w:rPr>
          <w:sz w:val="28"/>
          <w:szCs w:val="28"/>
          <w:lang w:val="uk-UA" w:eastAsia="en-US"/>
        </w:rPr>
        <w:t>територіальних управлінь ДСА України, керівника Д</w:t>
      </w:r>
      <w:r>
        <w:rPr>
          <w:sz w:val="28"/>
          <w:szCs w:val="28"/>
          <w:lang w:val="uk-UA"/>
        </w:rPr>
        <w:t>ержавного підприємства "Центр судових сервісів"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5. Територіальним управлінням Державної судової </w:t>
      </w:r>
      <w:r>
        <w:rPr>
          <w:sz w:val="28"/>
          <w:szCs w:val="28"/>
          <w:lang w:val="uk-UA" w:eastAsia="en-US"/>
        </w:rPr>
        <w:t>адміністрації</w:t>
      </w:r>
      <w:r>
        <w:rPr>
          <w:color w:val="000000"/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lang w:val="uk-UA" w:eastAsia="en-US"/>
        </w:rPr>
        <w:t>не пізніше наступного робочого дня за днем видання цього наказ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овести копію цього наказу </w:t>
      </w:r>
      <w:r>
        <w:rPr>
          <w:color w:val="000000"/>
          <w:sz w:val="28"/>
          <w:szCs w:val="28"/>
          <w:lang w:val="uk-UA"/>
        </w:rPr>
        <w:t xml:space="preserve">до місцевих загальних суд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6. Прес-службі (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 w:eastAsia="en-US"/>
        </w:rPr>
        <w:t xml:space="preserve"> правах сектору) (Лисенко А. М.) не пізніше наступного робочого дня за днем видання цього наказу опублікувати його на офіційному сайті ДСА України в розділах "Новини" та "Нормативно-правова база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 Контроль </w:t>
      </w:r>
      <w:r>
        <w:rPr>
          <w:sz w:val="28"/>
          <w:szCs w:val="28"/>
          <w:lang w:val="uk-UA" w:eastAsia="en-US"/>
        </w:rPr>
        <w:t>за виконанням цього наказу покласти на заступника Голови Державної судової адміністрації України Чорнуцького С. П.</w:t>
      </w:r>
    </w:p>
    <w:p>
      <w:pPr>
        <w:pStyle w:val="Style22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22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удової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ції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З. Холодню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24150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до наказу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дової адміністрації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23.04.2020 № 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.3pt;mso-wrap-distance-left:2.25pt;mso-wrap-distance-right:0pt;mso-wrap-distance-top:0pt;mso-wrap-distance-bottom:0pt;margin-top:9.05pt;mso-position-vertical-relative:text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до наказу Державної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дової адміністрації Україн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23.04.2020 № 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боти з технічними засобами відеоконференцзв’язку під час судового засідання в адміністративному, цивільному та господарському процес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за участі сторін поза межами приміщення суд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</w:t>
      </w:r>
      <w:r>
        <w:rPr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 w:eastAsia="uk-UA"/>
        </w:rPr>
        <w:t xml:space="preserve"> на підставі відповідних положень Цивільного процесуального кодексу України, Господарського процесуального кодексу України, Кодексу адміністративного судочинства України та з урахуванням вимог пункту 10 частини першої статті 152 Закону України «Про судоустрій і статус суддів»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 Учасники судового процесу беруть участь у судовому засіданні в режимі відеоконференції поза межами приміщення суду за умови наявності у суді відповідної технічної можливості, про яку суд зазначає в ухвалі, у порядку, встановленому процесуальним законодавством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Інформація про проведення судового засідання в режимі відеоконференції розміщується на офіційному веб-порталі судової влади України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 Обов’язки щодо здійснення організаційних заходів, пов’язаних із функціонуванням системи відеоконференції в суді покладаються на керівника апарату відповідного суд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Ризики технічної неможливості участі в режимі відеоконференції поза межами приміщення суду, переривання зв’язку тощо несе учасник справи, який подав відповідну заяву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терміни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Відеоконференція</w:t>
      </w:r>
      <w:r>
        <w:rPr>
          <w:sz w:val="28"/>
          <w:szCs w:val="28"/>
          <w:lang w:val="uk-UA"/>
        </w:rPr>
        <w:t xml:space="preserve"> – телекомунікаційна технологія інтерактивної взаємодії двох або більше віддалених учасників судового провадження з можливістю обміну аудіо- та відеоінформацією у реальному масштабі ча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b/>
          <w:bCs/>
          <w:sz w:val="28"/>
          <w:szCs w:val="28"/>
          <w:lang w:val="uk-UA" w:eastAsia="uk-UA"/>
        </w:rPr>
        <w:t>Система відеоконференцзв’язку</w:t>
      </w:r>
      <w:r>
        <w:rPr>
          <w:sz w:val="28"/>
          <w:szCs w:val="28"/>
          <w:lang w:val="uk-UA" w:eastAsia="uk-UA"/>
        </w:rPr>
        <w:t xml:space="preserve"> (далі – Система) – комплекс технічних </w:t>
      </w:r>
      <w:r>
        <w:rPr>
          <w:sz w:val="28"/>
          <w:szCs w:val="28"/>
          <w:lang w:val="uk-UA"/>
        </w:rPr>
        <w:t>засобів</w:t>
      </w:r>
      <w:r>
        <w:rPr>
          <w:sz w:val="28"/>
          <w:szCs w:val="28"/>
          <w:lang w:val="uk-UA" w:eastAsia="uk-UA"/>
        </w:rPr>
        <w:t xml:space="preserve"> та програмного забезпечення (за посиланням </w:t>
      </w:r>
      <w:r>
        <w:rPr>
          <w:sz w:val="28"/>
          <w:szCs w:val="28"/>
          <w:lang w:val="uk-UA"/>
        </w:rPr>
        <w:t>на офіційному веб-порталі судової влади України vkz.court.gov.ua)</w:t>
      </w:r>
      <w:r>
        <w:rPr>
          <w:sz w:val="28"/>
          <w:szCs w:val="28"/>
          <w:lang w:val="uk-UA" w:eastAsia="uk-UA"/>
        </w:rPr>
        <w:t xml:space="preserve"> або інші доступні суду та учасниками судового процесу засоби, що забезпечують проведення судових засідань в режимі відеоконференцзв’язку та відповідають вимогам законодавства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b/>
          <w:bCs/>
          <w:sz w:val="28"/>
          <w:szCs w:val="28"/>
          <w:lang w:val="uk-UA" w:eastAsia="uk-UA"/>
        </w:rPr>
        <w:t>Технічні засоби відеозапису ходу і результатів процесуальних дій</w:t>
      </w:r>
      <w:r>
        <w:rPr>
          <w:sz w:val="28"/>
          <w:szCs w:val="28"/>
          <w:lang w:val="uk-UA" w:eastAsia="uk-UA"/>
        </w:rPr>
        <w:t xml:space="preserve"> (далі – технічні засоби відеозапису) – </w:t>
      </w:r>
      <w:r>
        <w:rPr>
          <w:sz w:val="28"/>
          <w:szCs w:val="28"/>
          <w:lang w:val="uk-UA"/>
        </w:rPr>
        <w:t>сукупність програмно-апаратних засобів та приладів, що забезпечують належне аудіо та відео фіксування, зберігання, копіювання (дублювання) і використання інформації, яка відображає процес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Відеофонограма</w:t>
      </w:r>
      <w:r>
        <w:rPr>
          <w:sz w:val="28"/>
          <w:szCs w:val="28"/>
          <w:lang w:val="uk-UA"/>
        </w:rPr>
        <w:t xml:space="preserve"> – відео та аудіо запис, який утворений безпосередньо під час проведення відеоконференції та записаний за допомогою технічних засобів відеозапису і є вихідним матеріалом для виготовл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Архівна копія відеофонограми</w:t>
      </w:r>
      <w:r>
        <w:rPr>
          <w:sz w:val="28"/>
          <w:szCs w:val="28"/>
          <w:lang w:val="uk-UA"/>
        </w:rPr>
        <w:t xml:space="preserve"> (далі – архівна копія) – запис копії відеофонограми з технічних засобів на носій відеозапису, що має статус оригіналу та призначений для довготривалого зберігання. Архівна копія може використовуватись для створення робочих копій у разі їх недостатності, пошкодження, знищення тощо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Робоча копія відеофонограми</w:t>
      </w:r>
      <w:r>
        <w:rPr>
          <w:sz w:val="28"/>
          <w:szCs w:val="28"/>
          <w:lang w:val="uk-UA"/>
        </w:rPr>
        <w:t xml:space="preserve"> (далі – робоча копія) – запис копії відеофонограми з технічних засобів відеозапису на носій відеозапису, що має статус оригіналу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Носій відеозапису відеоконференції</w:t>
      </w:r>
      <w:r>
        <w:rPr>
          <w:sz w:val="28"/>
          <w:szCs w:val="28"/>
          <w:lang w:val="uk-UA"/>
        </w:rPr>
        <w:t xml:space="preserve"> (далі – цифровий носій) – диск для лазерних систем зчитування, на </w:t>
      </w:r>
      <w:r>
        <w:rPr>
          <w:sz w:val="28"/>
          <w:szCs w:val="28"/>
          <w:lang w:val="uk-UA" w:eastAsia="uk-UA"/>
        </w:rPr>
        <w:t>який</w:t>
      </w:r>
      <w:r>
        <w:rPr>
          <w:sz w:val="28"/>
          <w:szCs w:val="28"/>
          <w:lang w:val="uk-UA"/>
        </w:rPr>
        <w:t xml:space="preserve"> здійснюється запис відеофонограми, який є додатком до протоколу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  <w:lang w:val="uk-UA"/>
        </w:rPr>
        <w:t>Секретар судового засідання</w:t>
      </w:r>
      <w:r>
        <w:rPr>
          <w:sz w:val="28"/>
          <w:szCs w:val="28"/>
          <w:lang w:val="uk-UA"/>
        </w:rPr>
        <w:t xml:space="preserve"> (далі – секретар) – працівник апарату суду, який відповідно до своїх обов’язків, визначених посадовою інструкцією, </w:t>
      </w:r>
      <w:r>
        <w:rPr>
          <w:sz w:val="28"/>
          <w:szCs w:val="28"/>
          <w:lang w:val="uk-UA" w:eastAsia="uk-UA"/>
        </w:rPr>
        <w:t>працює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>технічними засобами відеозапису</w:t>
      </w:r>
      <w:r>
        <w:rPr>
          <w:sz w:val="28"/>
          <w:szCs w:val="28"/>
          <w:lang w:val="uk-UA"/>
        </w:rPr>
        <w:t xml:space="preserve"> під час проведення процесуальних дій </w:t>
      </w:r>
      <w:r>
        <w:rPr>
          <w:sz w:val="28"/>
          <w:szCs w:val="28"/>
          <w:lang w:val="uk-UA" w:eastAsia="uk-UA"/>
        </w:rPr>
        <w:t>у режимі відеоконфе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секретаря його обов’язки, виконує інший працівник апарату суду, який відповідно до своїх обов’язків, визначених нормами процесуального права та посадовою інструкцією, може працювати з технічними засобами відеозапису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Адміністратор</w:t>
      </w:r>
      <w:r>
        <w:rPr>
          <w:sz w:val="28"/>
          <w:szCs w:val="28"/>
          <w:lang w:val="uk-UA"/>
        </w:rPr>
        <w:t xml:space="preserve"> – працівник апарату суду (системний адміністратор, інженер, головний спеціаліст з інформаційних технологій), визначений наказом керівника апарату відповідного суду,  який відповідно до обов’язків, визначених посадовою інструкцією, здійснює налагодження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цесуальних дій, які проводяться у режимі відеоконференції під час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Головуючий суддя</w:t>
      </w:r>
      <w:r>
        <w:rPr>
          <w:sz w:val="28"/>
          <w:szCs w:val="28"/>
          <w:lang w:val="uk-UA"/>
        </w:rPr>
        <w:t xml:space="preserve"> – суддя, визначений АСДС, який здійснює розгляд судової справи одноособово або є головуючим при колегіальному судовому розгляд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1. Інші терміни вживаються відповідно до положень</w:t>
      </w:r>
      <w:r>
        <w:rPr>
          <w:sz w:val="28"/>
          <w:szCs w:val="28"/>
          <w:lang w:val="uk-UA" w:eastAsia="uk-UA"/>
        </w:rPr>
        <w:t xml:space="preserve"> Цивільного процесуального кодексу України, Господарського процесуального кодексу України, Кодексу адміністративного судочинства України та інших норм чинного законодавства України. 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рядок подання зая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судовому засіданні в режимі відеоконференції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Для участі в судовому засіданні в режимі відеоконференції учасник справи повинен попередньо зареєструватись з використанням власного електронного підпису в Системі та перевірити наявні у нього власні технічні засоби на відповідність технічним вимогам, визначеним для роботи з обраною для проведення відеоконференції Системою. У разі, якщо учасник не має електронного підпису (або Система не дозволяє реєстрацію з використанням електронного підпису), то він повинен попередньо зареєструватись в Системі з використанням логіну та паролю чи за допомогою інших передбачених обраною Системою засобів реєстрації. При цьому, в своїй заяві про участь у судовому засіданні, поданій відповідно до пункту 3 цього розділу, учасник справи повинен вказати про наявність або відсутність у нього електронного підпису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ро можливість підтвердити особу учасника справи, що не має електронного підпису, а також рішення про обрання Системи, що буде використана для проведення судового засідання в режимі відеоконференції, приймається Головуючим суддею, у провадженні якого знаходиться справ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часник справи подає заяву про участь у судовому засіданні в режимі відеоконференції поза межами приміщення суду, зразок якої наведено в додатку 2 до цього Порядку, не пізніше ніж за п’ять днів до судового засід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аяві учасник справи обов’язково зазначає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суд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удової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та час судового засідання, в якому учасник бажає взяти участь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прізвище, ім’я та по-батько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татус в судовій спра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у адресу, яка використана їм для реєстрації в Систем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назву системи, яка пропонується для проведення відеоконференцз’язку (у разі використання іншого програмного забезпечення, ніж розміщеного за посиланням vkz.court.gov.ua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для зв’язку із судом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ідмітку про наявність або відсутність електронного під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 Копія заяви в той самий строк надсилається учасником, що подав заяву, іншим учасникам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Заява подається до суду та надсилається іншим учасникам справи в порядку, визначеному процесуальним законодавством, дозволеними засобами зв’язк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Заява учасника про участь у судовому засіданні в режимі відеоконференції поза межами приміщення суду в день її надходження до суду підлягає реєстрації в автоматизованій системі документообігу суду та передається відповідному головуючому судді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У разі коли в судовому засіданні дистанційно беруть участь кілька учасників, то Секретар судового засідання засобами телефонного зв’язку (електронної пошти), з’ясовує та узгоджує і усіма учасниками судового процесу, які подали заяву на проведення засідання в режимі відеоконференції, про наявність у них відповідного програмного забезпечення та можливість його використання для проведення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7. Головуючий суддя приймає рішення про можливість проведення засідання в режимі відеоконференції за умови наявності в суді відповідної технічної можливості (наявність обладнання та можливість його використання у визначений день і час) та інформує про це секретаря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8. Секретар судового засідання інформує учасника справи засобами телефонного зв’язку (електронної пошти), вказаними в заяві, щодо технічної можливості проведення засідання в режимі відеоконференції або відсутності такої можливості.</w:t>
      </w:r>
    </w:p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  <w:lang w:val="uk-UA"/>
        </w:rPr>
        <w:t xml:space="preserve">ІV. Порядок проведення судов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відеоконференц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Підготовка до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1. Секретар до початку судового засідання, під час якого проводитимуться процесуальні дії в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до облікового запису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ільного місця на внутрішньому носії відеозапису (не менше 10 Гб вільного місця)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працездатність технічних засобів відеозапису, а також провести тестування пристроїв (мікрофони, камери тощо) та впевнитись, що вони працюють нормально, а відеоконференція і її запис здійснюється правильно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тестовий запис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азі виявлення ознак непрацездатності технічних засобів, а також у випадку неможливості налагодження їх коректної роботи, секретар зобов’язаний терміново повідомити про такі обставини головуючого суддю, адміністратора та керівника апарату с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цьому секретар складає акт за формою, зразок якої наведено в Додатку 3 до цього Порядку, який підписується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3. Учасник, що бере участь у судовому засіданні в режимі відеоконференцзв’язку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та авторизуватися в Системі за 10 хвилин до початку судового засіданн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активувати технічні засоби (мікрофон, навушники та камера) та перевірити їх працездатність шляхом тестування за допомогою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ти запрошення Секретаря до участі в судовому засіданні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ідтвердження особи учасника відбувається шляхом його авторизації в Системі із застосуванням електронного підпису, або відповідно до пункту 2 розділу ІІІ цього Порядку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на початку судового засідання</w:t>
      </w:r>
      <w:r>
        <w:rPr>
          <w:sz w:val="28"/>
          <w:szCs w:val="28"/>
          <w:lang w:val="uk-UA"/>
        </w:rPr>
        <w:t>, під час якого проводитимуться процесуальні дії в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вибрати в Системі відповідного учасника (учасників) та запросити його (їх) засобами Системи до участі в судовому засіданні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відчитись, що учасника (учасників) добре видно і чутно та, у разі необхідності, попросити учасника </w:t>
      </w:r>
      <w:r>
        <w:rPr>
          <w:sz w:val="28"/>
          <w:szCs w:val="28"/>
          <w:lang w:val="uk-UA"/>
        </w:rPr>
        <w:t>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2. На </w:t>
      </w:r>
      <w:r>
        <w:rPr>
          <w:sz w:val="28"/>
          <w:szCs w:val="28"/>
          <w:lang w:val="uk-UA"/>
        </w:rPr>
        <w:t>початку</w:t>
      </w:r>
      <w:r>
        <w:rPr>
          <w:bCs/>
          <w:sz w:val="28"/>
          <w:szCs w:val="28"/>
          <w:lang w:val="uk-UA"/>
        </w:rPr>
        <w:t xml:space="preserve"> судового засідання учасники, що беруть участь в судовому засіданні в режимі відеоконференції, за потреби, на вимогу Головуючого судді повинні показати свій паспорт або інший документ, що посвідчує особу, в розгорнутому вигляді на сторінці з фотографією в камер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3. Під час відеоконференції секретарем здійснюється поточний контроль якості звуку і відео та контроль працездатності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sz w:val="28"/>
          <w:szCs w:val="28"/>
          <w:lang w:val="uk-UA"/>
        </w:rPr>
        <w:t xml:space="preserve"> шляхом спостереження за їх робот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необхідності перевірки справності технічних засобів, секретар залучає  адмініст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ристовувані судом і учасниками судового процесу технічні засоби і технології мають забезпечувати належну якість зображення та звуку, а також інформаційну безпеку. Учасникам судового процесу має бути забезпечена можливість чути та бачити хід судового засідання, ставити запитання і отримувати відповіді, здійснювати інші процесуальні права та обов’яз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 При виявленні технічних неполадок, що перешкоджають проведенню судового засідання в режимі відеоконференції, в ході підготовки та під час її проведення, секретар негайно інформує про це головуючого судд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дміністратор, після явки в зал судового засідання, інформує головуючого суддю про терміни відновлення працездатності </w:t>
      </w:r>
      <w:r>
        <w:rPr>
          <w:sz w:val="28"/>
          <w:szCs w:val="28"/>
          <w:lang w:val="uk-UA" w:eastAsia="uk-UA"/>
        </w:rPr>
        <w:t>техніч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адміністратор складає акт про виявлені технічні неполадки, які перешкоджають проведенню процесуальних дій, який підписується 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6. У разі неможливості проведення судового засідання в режимі відеоконференції у зв’язку з обставинами, які виключають можливість її проведення (тривала хвороба учасника судового процесу, наявність відповідного клопотання до суду тощо), а також у випадку наявності технічних неполадок, що перешкоджають проведенню процесуальної дії в режимі відеоконференції, суд повідомляє учасників про це засобами телефонного зв’язку, про що секретарем складається телефонограма, яка реєструється в журналі телефонограм та приєдну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7. Секретар не повинен залишати без нагляду технічні засоби відеозапису та систему відеоконференцзв’язку, передавати іншим особам пароль та/або електронний ключ, допускати інших осіб до роботи з технічними засоб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8. Після закінчення судового засідання в режимі відеоконференції секретар, зобов’язаний заблокувати технічні засоби або вийти з відповідної програми (облікового запису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. Порядок фіксації ходу і результатів процесуальних дій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1. Хід і результати процесуальних дій, проведених у режимі відеоконференції, фіксуються судом, який розглядає справу, за допомогою технічних засобів відеозапису. Здійснення фіксації забезпечується секретарем та починається з моменту оголошення головуючим суддею про початок її провед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2. Для здійснення якісного запису всі учасники судового засідання повинні висловлюватися голосно і виразно. У разі необхідності секретар звертається до головуючого судді з проханням звернутися до учасників відеоконференції 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3. Після закінчення проведення процесуальних дій в режимі відеоконференції секретар повинен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запис відеофонограми на носії відеозапису, створивши архівну та робочу копії в порядку, встановленому пунктом 4 розділу ІV цього Порядк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якість запису архівної та робочої коп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у та робочу копії долучити до матеріалів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идалити відеофонограму з технічного засобу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4. У випадку продовження процесуальних дій в режимі відеоконференції секретар повинен здійснити дозапис наступної процесуальної дії у відповідній судовій справі на робочу і архівну копії цифрових носіїв з відеофонограмою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5. Архівна копія передається до архіву суду, який проводив процесуальні дії в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Шляхом перегляду відеофонограми секретар повинен переконатися, що її запис здійснено коректно і вона придатна для подальшого використання. У разі виявлення порушень повинен негайно повідомити про недоліки некоректного запису головуючого суддю, про що складається акт, який підписується керівником апарату суду, адміністратором, секретарем та долучається до матеріалів справ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7. Файл із записом відеоконференції зберігається тимчасово на технічному засобі відеозапису та не може бути видалений, до моменту створення архівної та робочої копі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1. Примірники відеофонограми записуються у вигляді архівної та робочої копій на окремі цифрові носії. Для кожної судової справи виділяються два цифрових носії: один - для архівної копії, другий - для робочої копії. У разі, якщо відеофонограми не вміщуються на один цифровий носій, виділяються додаткові цифрові нос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2. Запис робочої та архівної копій здійснюється секретарем з технічного засобу відеозапису на цифрові нос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3. Цифрові носії з робочою та архівною копіями пакуються в окремі конверти , які маркуються таким чином: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а копія №___ (робоча копія №___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справ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 – «відеофонограма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проведення процесуальних дій; 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 xml:space="preserve">прізвище, ім’я, по-батькові головуючого судді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секретаря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б’єм відеофонограми (Гб/Мб)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берігання архівн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Архівна копія після завершення розгляду справи зберігається в архіві того суду, який створив відеофонограму разом з конвертом, в якому вона надійшл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виявлення під час перевірки зниження якості зчитування даних з архівної копії виготовляється її дублікат, який зберігається разом з архівною копією і замінює її лише під час виготовлення робочих копій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зниження якості дублікатів архівної копії вони замінюються новим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рхівні копії відеофонограми знищуються разом із судовою справою після закінчення терміну зберігання зазначеної судової справи.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VІ. </w:t>
      </w:r>
      <w:r>
        <w:rPr>
          <w:b/>
          <w:sz w:val="28"/>
          <w:szCs w:val="28"/>
          <w:lang w:val="uk-UA"/>
        </w:rPr>
        <w:t>Зберігання</w:t>
      </w:r>
      <w:r>
        <w:rPr>
          <w:b/>
          <w:bCs/>
          <w:sz w:val="28"/>
          <w:szCs w:val="28"/>
          <w:lang w:val="uk-UA"/>
        </w:rPr>
        <w:t xml:space="preserve"> робоч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Робоча копія в окремому конверті додається до судової справи в порядку, встановленому Інструкцією з діловодства в місцевих та апеляційних судах Україн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 xml:space="preserve">  (підпис) </w:t>
        <w:tab/>
        <w:t xml:space="preserve">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4"/>
        <w:ind w:firstLine="567"/>
        <w:jc w:val="right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Style2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ля доступу до Систе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49"/>
        <w:gridCol w:w="37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ні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Enhanced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ED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Опти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Full High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Full 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а сист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XP або Win7, MacOS X 10.7.5+, Ubuntu 12.04+, Debian 7.2.0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7/8/8.1/10, MacOS X 10.7.5+, Ubuntu 12.04+, Debian 7.2.0+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цес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більні Intel Core i3, i5 Arrandale (від 2.1 GHz)</w:t>
              <w:br/>
              <w:t xml:space="preserve">Intel Celeron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Pentium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ntel Core 2 Duo (від 2.2 GHz)</w:t>
              <w:br/>
              <w:t>AMD Athlon 64 X2 (від 2.4 GHz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Core i5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3 GHz)</w:t>
              <w:br/>
              <w:t xml:space="preserve">Intel Core i7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0 GHz)</w:t>
              <w:br/>
              <w:t>Intel CPU 2.2 GHz + HD Graphics 2000 і вище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AMD FX (від  4.0 GHz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тивна пам’я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G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 GB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еокар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9c, 256 M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10.0, 512MB (мін. NVidia 8600 GS, Radeon HD 2600 XT, Intel GMA X4500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реж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512 кБіт/с в обох напрям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2048 кБіт/с в обох напрямка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аме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WebCam C270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HD Pro Webcam C910, Microsoft LifeCam Cinema, Microsoft LifeCam HD-5000, Canyon WCAM 82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С920, CleverMic, Video Conference HD PTZ Camera або Samcen Video Conference HD PTZ Camera S680HD та карти відео захоплення (AverTV Capture HD або AverMedia Game Broadcaster HD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даткові пристро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  <w:t xml:space="preserve">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Style2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Normal"/>
        <w:suppressAutoHyphens w:val="true"/>
        <w:ind w:firstLine="720"/>
        <w:jc w:val="right"/>
        <w:rPr>
          <w:lang w:val="uk-UA" w:eastAsia="en-US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  <w:tab/>
        <w:t>поза межами приміщення су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 суд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суду)</w:t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(адреса суду) </w:t>
      </w:r>
    </w:p>
    <w:p>
      <w:pPr>
        <w:pStyle w:val="Normal"/>
        <w:ind w:left="4350" w:hanging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 xml:space="preserve">Справа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43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0" w:hanging="0"/>
        <w:jc w:val="both"/>
        <w:rPr>
          <w:sz w:val="26"/>
          <w:szCs w:val="26"/>
          <w:vertAlign w:val="subscript"/>
          <w:lang w:val="uk-UA"/>
        </w:rPr>
      </w:pPr>
      <w:r>
        <w:rPr>
          <w:i/>
          <w:iCs/>
          <w:sz w:val="18"/>
          <w:szCs w:val="18"/>
          <w:lang w:val="uk-UA"/>
        </w:rPr>
        <w:t>______________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sz w:val="26"/>
          <w:szCs w:val="26"/>
          <w:vertAlign w:val="subscript"/>
          <w:lang w:val="uk-UA"/>
        </w:rPr>
        <w:t>(П.І.Б./найменування зая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адрес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П.І.Б. предста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№ та дата доручення при наявності)</w:t>
      </w:r>
    </w:p>
    <w:p>
      <w:pPr>
        <w:pStyle w:val="Normal"/>
        <w:ind w:left="4350" w:hanging="0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>(контактний телефон, e-mail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у судовому засіданні в режимі відеоконференції поза межами приміщення суду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 мені  можливість  участі  у  судовому  засіданні  по справі № __________________ призначеному на _____________  в режимі відеоконференції поза межами приміщення су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 використанням власних техніч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могами Порядку роботи з технічними засобами відеоконференцзв’язку та відеозапису ходу і результатів процесуальних дій, проведених у режимі відеоконференції під час судового засідання в адміністративному, цивільному та господарському процесах ознайомле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45720</wp:posOffset>
                </wp:positionV>
                <wp:extent cx="142875" cy="1428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3.6pt;width:11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Я зареєстрований:           з використанням електронного підпису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40005</wp:posOffset>
                </wp:positionV>
                <wp:extent cx="142875" cy="1428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3.15pt;width:11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без використання електронного підпис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ибрати необхідне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ошу використати систему відеоконференцз’язку ________________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у разі використання іншого програмного забезпечення, ніж розміщеного за посиланням vkz.court.gov.ua)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____________ </w:t>
        <w:tab/>
        <w:tab/>
        <w:tab/>
        <w:tab/>
        <w:tab/>
        <w:tab/>
        <w:t xml:space="preserve">     ______________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  <w:t xml:space="preserve">     (дата)</w:t>
        <w:tab/>
        <w:tab/>
        <w:tab/>
        <w:tab/>
        <w:tab/>
        <w:tab/>
        <w:t xml:space="preserve">          (підпис) 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  <w:t xml:space="preserve">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Style2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________                                                                          ___________ 20__ р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справність (неналежне функціонування) системи відеоконференцзв’язку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секретарем  ______________________________  (ПІБ)  _______________(назва суду) про те, що при розгляді ____________20___ року справи № ___________________ було виявлено _________________ (непрацездатність (несправність) системи, неможливість налагодження коректної роботи системи відеоконференцзв’язку)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ня обставин та прич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правності (неналежного функціонування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_____________________________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________________________________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дового засідання 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  <w:t xml:space="preserve">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SchoolBook;Courier New" w:hAnsi="SchoolBook;Courier New" w:eastAsia="Times New Roman" w:cs="SchoolBook;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SchoolBook;Courier New" w:hAnsi="SchoolBook;Courier New" w:cs="SchoolBook;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0:00Z</dcterms:created>
  <dc:creator>laver</dc:creator>
  <dc:description/>
  <dc:language>en-US</dc:language>
  <cp:lastModifiedBy>Лавер Ірина Григорівна</cp:lastModifiedBy>
  <cp:lastPrinted>2020-04-22T16:58:00Z</cp:lastPrinted>
  <dcterms:modified xsi:type="dcterms:W3CDTF">2020-04-23T07:40:00Z</dcterms:modified>
  <cp:revision>2</cp:revision>
  <dc:subject/>
  <dc:title/>
</cp:coreProperties>
</file>